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Директор   МКОУ ШР  «СОШ №12»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Буянова Л.Н.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«___» ______________ 202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речне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ованных  или допущенных к использованию в образователь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ОУ ШР «СОШ №12 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3"/>
        <w:gridCol w:w="4071"/>
        <w:gridCol w:w="1701"/>
        <w:gridCol w:w="13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, Вербицкая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1-4клссы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Н., Дули Д.,       Копы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Чела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В.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Кузнец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о М.И., Бан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Копы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, Сергеева Г.П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                              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-5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а М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Арис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,      Копы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А.Н., Жох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Мединский В. Р., Чубарьян А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2023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зашиты Родин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 Н.В., Его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,      под ред. Неменского 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КН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., Ладыжен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 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Арис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,      Копы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А.Н., Жох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Times New Roman" w:ascii="Gotham-Light;Times New Roman" w:hAnsi="Gotham-Light;Times New Roman"/>
                <w:color w:val="242424"/>
                <w:sz w:val="18"/>
                <w:szCs w:val="18"/>
                <w:shd w:fill="FFFFFF" w:val="clear"/>
              </w:rPr>
              <w:t> </w:t>
            </w:r>
            <w:r>
              <w:rPr>
                <w:color w:val="242424"/>
                <w:shd w:fill="FFFFFF" w:val="clear"/>
              </w:rPr>
              <w:t>Мединский В. Р., Чубарьян А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Мединский В. Р., Торкунов А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                              под ред Неменского 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., Ладыжен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Арис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Я.,Дули Д., Подоляко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7-9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                       Данилов А.А.,Курук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Суматох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безопасности жизнедеятельности 7-9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Гололобов Н. В., Егоров С. Н., Маслов М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Тищенко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,           под ред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, Копы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графия Росс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Габриелян О. С., Остроумов И. Г., Сладков С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       под ред.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                              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B3838"/>
              </w:rPr>
            </w:pPr>
            <w:r>
              <w:rPr>
                <w:color w:val="3B3838"/>
              </w:rPr>
              <w:t>Рус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</w:t>
            </w:r>
          </w:p>
          <w:p>
            <w:pPr>
              <w:pStyle w:val="Normal"/>
              <w:rPr/>
            </w:pPr>
            <w:r>
              <w:rPr/>
              <w:t>Журавл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/>
              <w:t>Нешков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Баран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А.Н., Очин О.П.,            под ред. 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базовый уровен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(базовый уровень)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 10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, Вершинин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1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 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-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, Алимов, Ю.М. Коля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    (базовый уровень)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  (базовый уровень)  10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базовый уровень)  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10-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Бунимович Е. А., Булычев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класс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0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Чубарья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 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нский В.Р., Торкунов А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  Городецкая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     Матве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овый уровень)  10-11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(базовый уровень) 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-11 кл.  (базовый уровень)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Габриелян О.С., Остроумов И.Г., Слад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Габриелян О.С., Остроумов И.Г., Слад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ЗР 10-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Гололобов Н. В., Маслов М. В., Тимошев Р. М., Черняк И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0-11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Очин О.П.,     Матяш 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. 10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для коррекцион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 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Пав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Богда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Коршунова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8 вид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практика 8 вид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, Симукова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бовская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      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ик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Смир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</w:t>
            </w:r>
          </w:p>
          <w:p>
            <w:pPr>
              <w:pStyle w:val="Normal"/>
              <w:rPr/>
            </w:pPr>
            <w:r>
              <w:rPr/>
              <w:t>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8 вид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а </w:t>
            </w:r>
          </w:p>
          <w:p>
            <w:pPr>
              <w:pStyle w:val="Normal"/>
              <w:rPr/>
            </w:pPr>
            <w:r>
              <w:rPr/>
              <w:t>8 ви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- методиче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. Читаю, понимаю, узнаю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ьяхина Л.Г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Читаем летом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сопровождение. Чтение 1-4 кл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сопровождение. Письмо 1-4 кл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финансовой грам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. Читаю, понимаю, узнаю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хина Л.Г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Читаем лето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. Сборник эталонных заданий. Ч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. Сборник эталонных заданий. Ч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апредметных заданий. Ч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апредметных заданий. Ч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по русскому языку. Готовимся к ВПР 1-4 кл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Читаем лето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ом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. Читаю, понимаю, узнаю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хина Л.Г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финансовой грам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апредметных заданий. Ч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апредметных заданий. Ч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Читаем лето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апредметных заданий. Ч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апредметных заданий. Ч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правильно. Орфографический слова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А., Гур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Чтение. Смыслы. Тетрадь- тренажёр 3-4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финансовой грам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. Читаю, понимаю, узнаю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Контурные карты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бачевская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по русскому языку  5-9 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А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, Гусаро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Контурные к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А.Ю., Стар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.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ового времени. Атлас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Диагностические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к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. Самостоятельные и контрольные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енская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метрия. Тематические тес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щенко Т.М., Блинк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. Физ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оверочные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Самостоятельные и контрольные рабо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енская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Дидактические материал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. Физи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. Регионы. Атла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. Регионы. Контурные кар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Тематические тест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Т.М., Блинк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едагогики и психологии 10- 11 кл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42424"/>
                <w:shd w:fill="FFFFFF" w:val="clear"/>
              </w:rPr>
              <w:t>Басюк В. С., Казакова И. Е.,         Брель Е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24:00Z</dcterms:created>
  <dc:creator>zavhoz</dc:creator>
  <dc:description/>
  <cp:keywords/>
  <dc:language>en-US</dc:language>
  <cp:lastModifiedBy>klass2</cp:lastModifiedBy>
  <dcterms:modified xsi:type="dcterms:W3CDTF">2025-02-27T07:01:00Z</dcterms:modified>
  <cp:revision>146</cp:revision>
  <dc:subject/>
  <dc:title>Информация о перечне учебников,</dc:title>
</cp:coreProperties>
</file>